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12.05.2025</w:t>
        <w:tab/>
        <w:tab/>
        <w:tab/>
        <w:tab/>
        <w:tab/>
        <w:tab/>
        <w:t>№ 122-па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мотре - конкурсе на звани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специалист по охране труд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» в 2025 год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ероприятий муниципальной программы «Поддержка занятости населения в городе Пыть-Яхе», утвержденной постановлением администрации города от 25.12.2023 № 360-па, снижения уровней производственного травматизма и профессиональной заболеваемости в организациях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бъявить смотр - конкурс на звание «Лучший специалист по охране труда города Пыть-Яха» в 2025 году с 12.05.2025 по 30.07.20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смотре - конкурсе на звание «Лучший специалист по охране труда города Пыть-Яха» в 2025 году»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 xml:space="preserve">Состав конкурсной комиссии по проведению смотра – конкурса на звание «Лучший специалист по охране труда города Пыть-Яха» в 2025 году»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мету расходов на проведение смотра – конкурса на звание «Лучший специалист по охране труда города Пыть-Яха» в 2025 году»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Управлению по внутренней политике (Н.О. Вандышева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</w:t>
        <w:tab/>
        <w:t xml:space="preserve"> Опубликовать постановление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е возложить на заместителя главы города (направление деятельности -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</w:t>
        <w:tab/>
        <w:tab/>
        <w:t xml:space="preserve">                                              О.Н. Ирев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5.2025 № 122-п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о смотре - конкурсе на звание «Лучший специалист по охране труд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» в 2025 году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</w:t>
        <w:tab/>
        <w:t>Положение о смотре - конкурсе на звание «Лучший специалист по охране труда города Пыть-Яха» в 2025 году» (далее - Смотр-конкурс) определяет порядок и условия проведения Смотра - 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Смотр - конкурс является конкурсом профессионального мастерства специалистов по охран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Цели и задачи Смотра-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мотр - конкурс проводится в целях усиления внимания к обеспечению здоровых и безопасных условий труда на рабочих местах в организациях города, повышения уровня профессиональных знаний, творческой активности, новаторства специалистов по охр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Основными задачами Смотра- конкур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явление и поддержка работников, внесших значительный вклад в деятельность по обеспечению охраны и безопасности труда в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 xml:space="preserve">стимулирование инициативы, творчества, поиска и внедрения новых технологий, форм и методов работы в деятельность по обеспечению охраны и безопасности труда в организ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>повышение престижа профе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)</w:t>
        <w:tab/>
        <w:t>определение лучших по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  <w:tab/>
        <w:t xml:space="preserve">Участие в Смотре -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Участие в Смотре - конкурсе могут принимать специалисты по охране труда или руководители служб (начальники отделов) охраны труда организаций всех организационно-правовых форм. Количество участников смотра-конкурса от одной организации не огранич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ы по охране труда, работающие в организациях, имеющих случаи производственного травматизма со смертельным исходом в течение текущего года и года, предшествующего году проведения смотра-конкурса, к участию в смотре-конкурсе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</w:t>
        <w:tab/>
        <w:t>Участники, представившие в конкурсную комиссию недостоверные данные, к участию в Смотре -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  <w:tab/>
        <w:t>Организация и порядок проведения Смотра - конкурс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 - конкурс проводится 1 раз в 2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ительная и организационная работа по проведению Смотра - конкурса осуществляется отделом по труду и социальным вопросам администрации города, к полномочиям которого 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ем заявок на участие в Смотре - конкурс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подготовка документации для проведения Смотра - конкур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>подготовка текстов информационных материалов и работа со средствами массовой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)</w:t>
        <w:tab/>
        <w:t>разработка перечня критериев для определения победите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)</w:t>
        <w:tab/>
        <w:t>обобщение и систематизация информации, необходимой для проведения Смотра - конкур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</w:t>
        <w:tab/>
        <w:t>привлечение специалистов сторонних специализированных организаций и общественности для участия в работе конкурсной комиссии с правом совещательного голоса  при проведении  и подведении итогов Смотра - 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3.</w:t>
        <w:tab/>
        <w:t>Конкурс проводится в четыре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Первый этап: визитная карточка участника. Участник представляет в произвольной форме информацию о себе, своих профессиональных достижениях, об использовании в работе передового опыта по охране труда. Время, отводимое на представление конкурсанта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Второй этап: тестирование на знание норм трудов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Третий этап: практические навыки оказания первой доврачебной помощи пострадавшему на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Четвертый этап: решение ситуационных задач на знание норм трудов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</w:t>
        <w:tab/>
        <w:t>Перечень критериев для определения победителей утверждается на заседании рабочей группы по охране труда, созданной при межведомственной комиссии по охране труда при администрации города Пыть-Ях и оформляется протокол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5.</w:t>
        <w:tab/>
        <w:t xml:space="preserve">Для участия в Смотре - конкурсе претенденты в срок до 26.05.2025 года направляют в отдел по труду и социальным вопросам администрации города следующие документ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ку на участие в Смотре - конкурсе установленной формы (приложение № 1 к положению о Смотре-конкурс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служебную характеристику, содержащую информацию о трудовой деятельности участника, стаже и периодах работы с указанием  наименования трудовой функции, выполняемой по охране труда, достижениях и наград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 копию диплома о профессиональном образовании (переподготовки при налич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изитную карточку (информационную справку) о деятельности в области охраны труда, достижениях и новаторских разработках, внедрении передового опыта, наставничестве, работе со средствами массовой информации, освещение опыта в решении социально трудовых вопросов (в произвольной форм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) </w:t>
        <w:tab/>
        <w:t>согласие на обработку персональных данных (приложение № 2 к положению о Смотре-конкурс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6.</w:t>
        <w:tab/>
        <w:t>Победителей и призёров Смотра - конкурса определяет конкурсная комиссия, в функции которой входи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ординация деятельности по подготовке и проведению Смотра -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ения критериев оценки - Смотра - конкур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непосредственное проведение Смотра-кон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7.</w:t>
        <w:tab/>
        <w:t>Деятельность конкурсной комиссии при проведении Смотра - конкурса возглавляет председа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Заседание конкурсной комиссии считается правомочным, если на нем присутствует не менее 2/3 сост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Решение конкурсной комиссии принимается простым большинством голосов от присутствующих. В случае равенства голосов, голос председателя является реш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0.</w:t>
        <w:tab/>
        <w:t>Решение конкурсной комиссии оформляется протоколом, подписываемым все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Информация об итогах проведения и победителях Смотра - конкурса опубликовываетс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  <w:tab/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бедители Смотра - конкурса определяются на основании решения конкурсной комиссии, по результатам проведённых этапов Смотра –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астнику Смотра- конкурса, показавшему наилучший результат, в каждой номинации в соответствии с критериями оценки, присуждается первое место и звание победителя Смотра – конкурса и вручается денежный приз в размере 15 0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Участникам Смотра - конкурса занявшим призовые места присуждается второе и третье место и вручается денежный приз в размере 10 000 рублей 5 000 рублей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сем участникам Смотра - конкурса вручается Благодарность за учас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Победители и призеры Смотра - конкурса снимаются на общую фотографию. Фотографический снимок победителей Смотра - конкурса размещается в виде банне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Победитель Смотра - конкурса выдвигается для участия в окружном смотре - конкурсе «Лучший специалист по охране Ханты - Мансийского автономного - округа - Юг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7.</w:t>
        <w:tab/>
        <w:t>Предоставленные на Смотр - конкурс материалы не возвращаются и не рецензиру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</w:t>
        <w:tab/>
        <w:t>Финансирование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1.</w:t>
        <w:tab/>
        <w:t xml:space="preserve">Финансирование Смотра – конкурса осуществляется за счет средств муниципальной программы «Поддержка занятости населения в городе Пыть-Яхе», подпрограмма 2 «Улучшение условий и охраны труда в муниципальном образован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Дополнительное финансирование Смотра-конкурса не предусмотре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мотре -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мотре - конкурсе на звание «Лучший специалист по охране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ыть-Яха» в 2025 году</w:t>
      </w:r>
      <w:r>
        <w:rPr>
          <w:bCs/>
          <w:sz w:val="28"/>
          <w:szCs w:val="28"/>
        </w:rPr>
        <w:t>»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-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Ф.И.О., участни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занимаемая должность участника в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порядком проведения Смотра - конкурса ознакомлены и согласн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ab/>
        <w:t>Уведомлены о том, что участники Смотра - конкурса, представившие в конкурсную комиссию недостоверные данные, могут быть не допущены к участию в Смотре - конкурсе или сняты с участия в Смотре - конкурсе в процессе его пр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организации:     __________                 _________________</w:t>
      </w:r>
    </w:p>
    <w:p>
      <w:pPr>
        <w:pStyle w:val="Style8"/>
        <w:widowControl w:val="false"/>
        <w:spacing w:before="0" w:after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(ФИО)</w:t>
      </w:r>
    </w:p>
    <w:p>
      <w:pPr>
        <w:pStyle w:val="Style8"/>
        <w:widowControl w:val="false"/>
        <w:spacing w:before="0" w:after="0"/>
        <w:rPr/>
      </w:pPr>
      <w:r>
        <w:rPr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«_____» ____________ 2025 г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мотре - конкурсе</w:t>
      </w:r>
    </w:p>
    <w:p>
      <w:pPr>
        <w:pStyle w:val="Normal"/>
        <w:tabs>
          <w:tab w:val="clear" w:pos="720"/>
          <w:tab w:val="left" w:pos="4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(-ая) по адресу_________________________________________ _______________________________________________________________________  </w:t>
      </w:r>
    </w:p>
    <w:p>
      <w:pPr>
        <w:pStyle w:val="Normal"/>
        <w:rPr/>
      </w:pPr>
      <w:r>
        <w:rPr>
          <w:sz w:val="26"/>
          <w:szCs w:val="26"/>
        </w:rPr>
        <w:t>(Документ, удостоверяющий личность: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ия_________№ ________________выдан «___» ____________________________ г. 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ю своё согласие в соответствии со статьё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 в целях рассмотрения информации для перечисления единовременной денежной выплаты, представленной в качестве поощрения победителю/ призёру (нужное подчеркнуть) городского смотра-конкурса «Лучший специалист по охране труда города Пыть-Яха» в 2025 году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а именно на совершение предусмотренных пунктом 3 статьи 3 Федерального закона от 27.07.2006 № 152-ФЗ «О персональных данных» действий со сведениями, представленными мной в Муниципальное казенное учреждение Администрация города Пыть-Ях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аё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 (___________________) «___» ____________ 20___ г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подпись)            (расшифровка подписи)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5.2025 № 12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смотра – конкурса на з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специалист по охране труда города Пыть-Яха» в 2025 году» </w:t>
      </w:r>
    </w:p>
    <w:p>
      <w:pPr>
        <w:pStyle w:val="Normal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меститель главы города (направление </w:t>
        <w:tab/>
        <w:tab/>
        <w:tab/>
        <w:tab/>
        <w:tab/>
        <w:tab/>
        <w:tab/>
        <w:t xml:space="preserve">деятельности - социальные вопросы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>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начальник отдела по труду и социальным </w:t>
        <w:tab/>
        <w:tab/>
        <w:tab/>
        <w:tab/>
        <w:tab/>
        <w:tab/>
        <w:t>вопросам, заместитель председателя комиссии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пециалист - эксперт отдела по труду и </w:t>
        <w:tab/>
        <w:tab/>
        <w:tab/>
        <w:tab/>
        <w:tab/>
        <w:tab/>
        <w:tab/>
        <w:t>социальным вопросам, секретарь комиссии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государственный инспектор труда в </w:t>
        <w:tab/>
        <w:t xml:space="preserve">Ханты-Мансийском автономном округе - Югре </w:t>
        <w:tab/>
        <w:t>(по согласованию)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78" w:hanging="0"/>
        <w:jc w:val="both"/>
        <w:rPr/>
      </w:pPr>
      <w:r>
        <w:rPr>
          <w:sz w:val="28"/>
          <w:szCs w:val="28"/>
        </w:rPr>
        <w:tab/>
        <w:tab/>
        <w:t xml:space="preserve">депутат Думы города Пыть – Яха </w:t>
      </w:r>
    </w:p>
    <w:p>
      <w:pPr>
        <w:pStyle w:val="Normal"/>
        <w:spacing w:lineRule="auto" w:line="360"/>
        <w:ind w:left="2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председатель Пыть – Яхской городской </w:t>
        <w:tab/>
        <w:tab/>
        <w:tab/>
        <w:tab/>
        <w:tab/>
        <w:tab/>
        <w:tab/>
        <w:t xml:space="preserve">организации Профессионального союза </w:t>
        <w:tab/>
        <w:tab/>
        <w:tab/>
        <w:tab/>
        <w:tab/>
        <w:tab/>
        <w:tab/>
        <w:t xml:space="preserve">работников народного образования и науки </w:t>
        <w:tab/>
        <w:tab/>
        <w:tab/>
        <w:tab/>
        <w:tab/>
        <w:tab/>
        <w:t>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редседатель Пыть – Яхской городской </w:t>
        <w:tab/>
        <w:tab/>
        <w:tab/>
        <w:tab/>
        <w:tab/>
        <w:tab/>
        <w:tab/>
        <w:t xml:space="preserve">организации Профсоюза работников </w:t>
        <w:tab/>
        <w:tab/>
        <w:tab/>
        <w:tab/>
        <w:tab/>
        <w:tab/>
        <w:tab/>
        <w:t xml:space="preserve">государственных учреждений и общественного </w:t>
        <w:tab/>
        <w:tab/>
        <w:tab/>
        <w:tab/>
        <w:tab/>
        <w:t xml:space="preserve">обслуживания Российской Федерации </w:t>
        <w:tab/>
        <w:tab/>
        <w:tab/>
        <w:tab/>
        <w:tab/>
        <w:tab/>
        <w:tab/>
        <w:t>(по согласованию)</w:t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ведующий отделением скорой медицинской </w:t>
        <w:tab/>
        <w:tab/>
        <w:tab/>
        <w:tab/>
        <w:tab/>
        <w:tab/>
        <w:t xml:space="preserve">помощи БУ ХМАО - Югры «Пыть - Яхская </w:t>
        <w:tab/>
        <w:tab/>
        <w:tab/>
        <w:tab/>
        <w:tab/>
        <w:tab/>
        <w:t xml:space="preserve">окружная клиническая больница» (по </w:t>
        <w:tab/>
        <w:tab/>
        <w:tab/>
        <w:tab/>
        <w:tab/>
        <w:tab/>
        <w:tab/>
        <w:t xml:space="preserve">согласованию) </w:t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уководитель службы охраны труда </w:t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ab/>
        <w:tab/>
        <w:tab/>
        <w:tab/>
        <w:tab/>
        <w:t>АО «РЭС-ЦЕНТР»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5.2025 № 122-п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смотра – конкурса на зва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Лучший специалист по охране труда города Пыть-Яха» в 2025 году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онкурса, в т.ч. денежное вознаграждение победителям и призерам смотра -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ходы на приобретение наградной продукции (дипломы, рамки, цвет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5,0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конкурса, в т.ч. организация питания участников смотра - кон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840,0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65,00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финансирования: средства подпрограммы 2 «Улучшение условий и охраны труда в городе Пыть-Яхе» муниципальной программы «Поддержка занятости населения в городе Пыть-Яхе», утвержденной постановлением администрации города от 25.12.2023 № 360-па (средства местного бюджет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4:00Z</dcterms:created>
  <dc:creator>EW/LN/CB</dc:creator>
  <dc:description/>
  <cp:keywords>Ethan</cp:keywords>
  <dc:language>en-US</dc:language>
  <cp:lastModifiedBy>Светлана Асеева</cp:lastModifiedBy>
  <cp:lastPrinted>2025-05-12T15:44:00Z</cp:lastPrinted>
  <dcterms:modified xsi:type="dcterms:W3CDTF">2025-05-12T10:44:00Z</dcterms:modified>
  <cp:revision>5</cp:revision>
  <dc:subject/>
  <dc:title>Ethan Frome</dc:title>
</cp:coreProperties>
</file>